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des til</w:t>
      </w:r>
    </w:p>
    <w:p>
      <w:pPr>
        <w:pStyle w:val="Normal"/>
        <w:rPr>
          <w:rFonts w:cs="Arial"/>
          <w:b/>
          <w:b/>
        </w:rPr>
      </w:pPr>
      <w:hyperlink r:id="rId2">
        <w:r>
          <w:rPr>
            <w:rStyle w:val="InternetLink"/>
          </w:rPr>
          <w:t>Driftsplanlægning Vej (driftsplanlaegning-vej) &lt;driftsplanlaegning-vej@fmk.dk&gt;Att.</w:t>
        </w:r>
      </w:hyperlink>
      <w:r>
        <w:rPr/>
        <w:t xml:space="preserve"> Trafiksikkerhed - Borgerhenvendel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orgerhenvendelses skabe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3270</wp:posOffset>
                </wp:positionH>
                <wp:positionV relativeFrom="page">
                  <wp:posOffset>1490345</wp:posOffset>
                </wp:positionV>
                <wp:extent cx="151193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frastruktur, Ejendomme &amp; Grønne Områd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Tlf. 72 532 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fmk@fmk.d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www.fmk.d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8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exact" w:line="12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0.45pt;mso-wrap-distance-left:9.05pt;mso-wrap-distance-right:9.05pt;mso-wrap-distance-top:0pt;mso-wrap-distance-bottom:0pt;margin-top:117.35pt;mso-position-vertical-relative:page;margin-left:46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Infrastruktur, Ejendomme &amp; Grønne Område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Cs/>
                          <w:sz w:val="15"/>
                          <w:szCs w:val="15"/>
                        </w:rPr>
                        <w:t>Tlf. 72 532 2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Cs/>
                          <w:sz w:val="15"/>
                          <w:szCs w:val="15"/>
                        </w:rPr>
                        <w:t>fmk@fmk.d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www.fmk.d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8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spacing w:lineRule="exact" w:line="12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760"/>
        <w:gridCol w:w="1842"/>
        <w:gridCol w:w="198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ende overskrift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melders adress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navn og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t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stærkt må man køre på strækninge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es bekymring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rå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kontakt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et og adresse behøver ikke var sammenfaldende, vi benytter adressen for at kunne give svar på din henvendelsen, og lokaliteten beror på bekym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3119" w:gutter="0" w:header="709" w:top="21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7760</wp:posOffset>
              </wp:positionH>
              <wp:positionV relativeFrom="paragraph">
                <wp:posOffset>-410210</wp:posOffset>
              </wp:positionV>
              <wp:extent cx="1511935" cy="240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8.9pt;mso-wrap-distance-left:9.05pt;mso-wrap-distance-right:9.05pt;mso-wrap-distance-top:0pt;mso-wrap-distance-bottom:0pt;margin-top:-32.3pt;mso-position-vertical-relative:text;margin-left:38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Side 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-262890</wp:posOffset>
          </wp:positionV>
          <wp:extent cx="1252855" cy="1002030"/>
          <wp:effectExtent l="0" t="0" r="0" b="0"/>
          <wp:wrapTopAndBottom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Overskrift1">
    <w:name w:val="Overskrift1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iftsplanl&#230;gning%20Vej%20(driftsplanlaegning-vej)%20%3Cdriftsplanlaegning-vej@fmk.dk%3EAtt.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Elsebeth Gedde (elsge)</dc:creator>
  <dc:description/>
  <cp:keywords/>
  <dc:language>en-US</dc:language>
  <cp:lastModifiedBy>Elsebeth Gedde (elsge)</cp:lastModifiedBy>
  <cp:lastPrinted>2007-02-12T15:37:00Z</cp:lastPrinted>
  <dcterms:modified xsi:type="dcterms:W3CDTF">2024-09-16T08:33:00Z</dcterms:modified>
  <cp:revision>2</cp:revision>
  <dc:subject/>
  <dc:title>FMK Brev</dc:title>
</cp:coreProperties>
</file>